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color w:val="000000"/>
        </w:rPr>
        <w:t>AL  MAGNIFICO RETTORE DELL’UNIVERSITÀ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PER STRANIERI DI SIENA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PIAZZA CARLO ROSSELLI, 27/28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53100  SIENA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sottoscritt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COGNOM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OM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AT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C.F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RESIDENTE (COMUNE)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(PROV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) C.A.P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IN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VIA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 - TELEFONO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- INDIRIZZO DI POSTA ELETTRONICA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i essere ammess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b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lang w:val="en-US" w:eastAsia="en-US"/>
        </w:rPr>
        <w:t>     </w: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</w:rPr>
        <w:t xml:space="preserve"> a partecipare alla procedura di valutazione comparativa per la copertura di n. 1 posto di professore di ruolo di prima fascia ai sensi dell’art. 24 – comma 6 – della Legge 30.12.2010 n. 240, per il Gruppo Scientifico Disciplinare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b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lang w:val="en-US" w:eastAsia="en-US"/>
        </w:rPr>
        <w:t>     </w: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</w:rPr>
        <w:t xml:space="preserve">, S.S.D.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b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lang w:val="en-US" w:eastAsia="en-US"/>
        </w:rPr>
        <w:t>     </w: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</w:rPr>
        <w:t xml:space="preserve"> presso il Dipartimento di Studi Umanistici , il cui bando è stato emanato in data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b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lang w:val="en-US" w:eastAsia="en-US"/>
        </w:rPr>
        <w:t>     </w: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</w:rPr>
        <w:t>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A tal fine, ai sensi degli artt. 46/47 del D.P.R. 445/2000 e consapevole che le dichiarazioni mendaci sono punite ai sensi del codice penale e delle leggi speciali in materia, secondo le disposizioni richiamate dall'art. 76 del D.P.R. 445/2000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avere un grado di parentela o di affinità fino al quarto grado compreso, con un/una professore/essa o ricercatore/ricercatrice appartenente al Dipartimento, ovvero con il Rettore, la Direttrice Generale, o un/una componente del Consiglio di Amministrazione o del Senato Accademico; </w:t>
      </w:r>
    </w:p>
    <w:p>
      <w:pPr>
        <w:pStyle w:val="Default"/>
        <w:numPr>
          <w:ilvl w:val="0"/>
          <w:numId w:val="1"/>
        </w:numPr>
        <w:ind w:left="425" w:hanging="357"/>
        <w:jc w:val="both"/>
        <w:rPr/>
      </w:pPr>
      <w:r>
        <w:rPr>
          <w:color w:val="000000"/>
        </w:rPr>
        <w:t xml:space="preserve">di essere iscritto nelle liste elettorali del Comune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( oppure indicare i motivi della non iscrizione o della cancellazione dalle medesime); </w:t>
      </w:r>
    </w:p>
    <w:p>
      <w:pPr>
        <w:pStyle w:val="Default"/>
        <w:numPr>
          <w:ilvl w:val="0"/>
          <w:numId w:val="1"/>
        </w:numPr>
        <w:ind w:left="425" w:hanging="357"/>
        <w:jc w:val="both"/>
        <w:rPr/>
      </w:pPr>
      <w:r>
        <w:rPr>
          <w:color w:val="000000"/>
        </w:rPr>
        <w:t>di non aver riportato condanne penali (</w:t>
      </w:r>
      <w:r>
        <w:rPr>
          <w:b/>
          <w:bCs/>
          <w:color w:val="000000"/>
        </w:rPr>
        <w:t xml:space="preserve">ovvero </w:t>
      </w:r>
      <w:r>
        <w:rPr>
          <w:color w:val="000000"/>
        </w:rPr>
        <w:t xml:space="preserve">di aver riportato le seguenti condanne penali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indicare gli estremi delle relative sentenze);</w:t>
      </w:r>
    </w:p>
    <w:p>
      <w:pPr>
        <w:pStyle w:val="Default"/>
        <w:numPr>
          <w:ilvl w:val="0"/>
          <w:numId w:val="1"/>
        </w:numPr>
        <w:ind w:left="425" w:hanging="357"/>
        <w:jc w:val="both"/>
        <w:rPr/>
      </w:pPr>
      <w:r>
        <w:rPr>
          <w:color w:val="000000"/>
        </w:rPr>
        <w:t xml:space="preserve">d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22_1740986391"/>
      <w:bookmarkStart w:id="1" w:name="__Fieldmark__22_1740986391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non avere /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23_1740986391"/>
      <w:bookmarkStart w:id="3" w:name="__Fieldmark__23_1740986391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avere procedimenti penali pendenti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tato/a destituito/a dall'impiego presso una Pubblica Amministrazione per persistente insufficiente rendimento o dichiarato decaduto da un impiego statale, ex art. 127, lett. d), D.P.R. n. 3/1957</w:t>
      </w:r>
    </w:p>
    <w:p>
      <w:pPr>
        <w:pStyle w:val="Default"/>
        <w:numPr>
          <w:ilvl w:val="0"/>
          <w:numId w:val="1"/>
        </w:numPr>
        <w:ind w:left="425" w:hanging="357"/>
        <w:jc w:val="both"/>
        <w:rPr/>
      </w:pPr>
      <w:r>
        <w:rPr>
          <w:color w:val="000000"/>
        </w:rPr>
        <w:t xml:space="preserve">I recapiti (indirizzo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telefono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PEC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) utili per eventuali comunicazioni urgenti relative alla procedura concorsual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sottoscritt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allega alla presente domanda: 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</w:rPr>
        <w:t xml:space="preserve">la copia, non autenticata, di un documento di identità e del codice fiscale; 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</w:rPr>
        <w:t xml:space="preserve">il curriculum vitae della propria attività professionale, scientifica, didattica e di Terza Missione, debitamente datato e firmato; 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l’elenco datato e firmato delle pubblicazioni e dei documenti allegati alla domanda; 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</w:rPr>
        <w:t xml:space="preserve">n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pubblicazioni;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</w:rPr>
        <w:t xml:space="preserve">n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documenti che si ritengono utili ai fini della presente selezione. </w:t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Data </w:t>
        <w:tab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ab/>
        <w:tab/>
        <w:tab/>
        <w:tab/>
        <w:t xml:space="preserve">(Firma) </w:t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TIVA AI SENSI DEL CODICE IN MATERIA DI PROTEZIONE DEI DATI PERSONAL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i sensi della normativa vigente, i dati personali forniti dai/dalle candidati/e saranno raccolti presso l’Università per Stranieri di Siena per le finalità di gestione della selezione e saranno trattati anche successivamente alla eventuale instaurazione del rapporto di lavoro, per finalità inerenti alla gestione del rapporto medesi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l conferimento di tali dati è obbligatorio ai fini della selezione dei requisiti di partecipazione pena l’esclusione dalla procedura di valutazi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’interessat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gode dei diritti previsti dalla normativa vigente. I dati acquisiti potranno essere consultati, modificati, integrati o cancellati dai/dalle diretti/e interessati/e.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Data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ab/>
        <w:tab/>
        <w:tab/>
        <w:tab/>
        <w:tab/>
        <w:t xml:space="preserve">(Firma) 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1:40:00Z</dcterms:created>
  <dc:creator>Rustici Paola</dc:creator>
  <dc:description/>
  <cp:keywords/>
  <dc:language>en-US</dc:language>
  <cp:lastModifiedBy>Rustici Paola</cp:lastModifiedBy>
  <dcterms:modified xsi:type="dcterms:W3CDTF">2025-10-08T11:41:00Z</dcterms:modified>
  <cp:revision>2</cp:revision>
  <dc:subject/>
  <dc:title/>
</cp:coreProperties>
</file>